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小标宋;宋体" w:hAnsi="小标宋;宋体" w:eastAsia="仿宋_GB2312;微软雅黑"/>
          <w:bCs/>
          <w:sz w:val="32"/>
        </w:rPr>
        <w:t>附件</w:t>
      </w:r>
      <w:r>
        <w:rPr>
          <w:rFonts w:eastAsia="仿宋_GB2312;微软雅黑" w:ascii="小标宋;宋体" w:hAnsi="小标宋;宋体"/>
          <w:bCs/>
          <w:sz w:val="32"/>
        </w:rPr>
        <w:t>9</w:t>
      </w:r>
      <w:r>
        <w:rPr>
          <w:rFonts w:ascii="小标宋;宋体" w:hAnsi="小标宋;宋体" w:eastAsia="仿宋_GB2312;微软雅黑"/>
          <w:bCs/>
          <w:sz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现有教育教学管理制度清单</w:t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单位代码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3242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单位名称（公章）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武汉工商学院</w:t>
      </w:r>
      <w:r>
        <w:rPr>
          <w:rFonts w:eastAsia="Calibri"/>
          <w:sz w:val="30"/>
          <w:szCs w:val="30"/>
          <w:u w:val="single"/>
        </w:rPr>
        <w:t xml:space="preserve">       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申报日期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2018.5.23   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420"/>
        <w:gridCol w:w="1980"/>
        <w:gridCol w:w="1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文件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文件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发文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执行情况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委员会章程</w:t>
            </w:r>
            <w:r>
              <w:rPr>
                <w:szCs w:val="21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指导委员会章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【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修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级教学机构的设置与管理暂行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改革研究项目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优秀奖评选及奖励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成果奖评选及奖励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加强本科教学工作的若干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督导室工作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优秀奖评选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事故认定与处理暂行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听课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质量评价与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网上评教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质课堂评选及奖励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部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教学规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评学暂行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检查实施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教学信息员制度实施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专业建设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专业人才培养方案制（修）订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教管【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大纲编写原则及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建设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负责人制度实施办法（试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核心课程主讲教师负责制实施办法（试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选用与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（培育）本科专业建设与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优质课程、精品课程立项与评估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归属与管理暂行办法（试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教学团队建设实施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公共选修课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建设项目经费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教材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实验班管理办法（试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计划实施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工作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课程考核方式改革的指导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优秀个人、优秀集体评选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考试实施办法（试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学业务档案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教授、副教授担任本科教学工作的暂行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课程免修、免听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学管理暂行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课程平时成绩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立卷归档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生课程替代及学分认定管理办法（试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教学工作条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教学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实践学分认定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生毕业论文（设计）工作条例（修订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（设计）立卷归档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性、设计性实验管理办法（试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学历教育培训暂行管理办法（试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报告批阅及存档实施细则（试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竞赛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科技创新计划项目实施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大学生参加社会实践活动的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部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资格培训与鉴定管理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务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场规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【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修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学生学籍管理条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大工商发【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修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学位授予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发【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违纪处分条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普教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奖学金评审办法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普教【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励志奖学金评审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武工商普教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助学金评审办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工商普教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9:00Z</dcterms:created>
  <dc:creator>微软中国</dc:creator>
  <dc:description/>
  <cp:keywords/>
  <dc:language>en-US</dc:language>
  <cp:lastModifiedBy>Administrator</cp:lastModifiedBy>
  <dcterms:modified xsi:type="dcterms:W3CDTF">2018-05-22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