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关于新增双学士学位授予专业的申请报告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省学位委员会办公室：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武汉工商学院于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0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经国家民族事务委员会、湖北省政府批准创办；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经教育部批准，学校转设为独立设置的普通本科高校武汉长江工商学院；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经教育部批准，更名为武汉工商学院；学校于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获得学士学位授予单位。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获批双学士学位授予单位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自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转设后，学校明确走内涵式发展办学之路，加大投入不断改善办学条件；实施“质量立校、人才强校、特色兴校、开放活校”战略，重视师资建设力度和教师培养培训，不断提升教学质量。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以来获得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项省级本科教学质量工程项目。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获批省第二批转型试点高校。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4-201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，本科生就业率达到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90%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以上。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，获批全国深化创新创业改革示范高校、湖北省文明校园。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武汉工商学院成湖北首家转设后通过教育部教学评估民办高校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为全面推行素质教育，促进学科间的交叉渗透，培养复合型、创新型人才，同时拓宽我校毕业生就业渠道，增强毕业生在人才市场竞争能力的需要。根据《关于做好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新增学士学位授权有关工作的通知》文件精神，学校按文件要求认真开展了双学士自评工作，经专家组评审并报校学术委员会投票表决，一致认为新闻学、法学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个专业具备了双学士学位专业授予要求。因此，学校特向省学位委员会办公室申请新增新闻学、法学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个本科专业为双学士学位授权专业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妥否，请批示。</w:t>
      </w:r>
    </w:p>
    <w:p>
      <w:pPr>
        <w:pStyle w:val="Normal"/>
        <w:spacing w:lineRule="exact" w:line="520"/>
        <w:ind w:firstLine="800"/>
        <w:rPr>
          <w:rFonts w:ascii="宋体;SimSun" w:hAnsi="宋体;SimSun" w:eastAsia="仿宋_GB2312;微软雅黑" w:cs="宋体;SimSun"/>
          <w:sz w:val="32"/>
          <w:szCs w:val="32"/>
        </w:rPr>
      </w:pPr>
      <w:r>
        <w:rPr>
          <w:rFonts w:eastAsia="仿宋_GB2312;微软雅黑" w:cs="宋体;SimSun" w:ascii="宋体;SimSun" w:hAnsi="宋体;SimSun"/>
          <w:sz w:val="32"/>
          <w:szCs w:val="32"/>
        </w:rPr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80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武汉工商学院</w:t>
      </w:r>
    </w:p>
    <w:p>
      <w:pPr>
        <w:pStyle w:val="Normal"/>
        <w:ind w:firstLine="800"/>
        <w:jc w:val="right"/>
        <w:rPr/>
      </w:pP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0:43:00Z</dcterms:created>
  <dc:creator>Administrator</dc:creator>
  <dc:description/>
  <cp:keywords/>
  <dc:language>en-US</dc:language>
  <cp:lastModifiedBy>Administrator</cp:lastModifiedBy>
  <cp:lastPrinted>2017-04-18T09:14:00Z</cp:lastPrinted>
  <dcterms:modified xsi:type="dcterms:W3CDTF">2018-05-22T07:00:00Z</dcterms:modified>
  <cp:revision>17</cp:revision>
  <dc:subject/>
  <dc:title/>
</cp:coreProperties>
</file>